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зыв   4                                                                                                 </w:t>
      </w:r>
      <w:r>
        <w:rPr>
          <w:sz w:val="26"/>
          <w:szCs w:val="26"/>
          <w:lang w:val="en-US"/>
        </w:rPr>
        <w:t>27 мая 202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ссия 14       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02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кшамарского сельского поселения з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а 2020 год по доходам в сумме 4406,54278 тыс. рублей и по расходам  - 4511,9120 тыс.рублей с превышением расходов над доходами (дефицит) в сумме 105,36922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а 2020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Кокшамарского сельского поселения за 2020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а 2020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а 2020 год согласно приложению № 4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, подгруппам и элементам) видов расходов классификации расходов бюджета Кокшамарского сельского поселения за 2020 год, согласно приложению № 5;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бюджетных ассигнований по целевым статьям (муниципальным программам и непрограммным направлениям деятельности),</w:t>
      </w:r>
      <w:r>
        <w:rPr/>
        <w:t xml:space="preserve"> </w:t>
      </w:r>
      <w:r>
        <w:rPr>
          <w:bCs/>
          <w:szCs w:val="28"/>
        </w:rPr>
        <w:t xml:space="preserve">группам видов расходов, разделам, подразделам классификации расходов бюджета Кокшамарского  сельского поселения на 2020 год, согласно приложению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окшамарского сельского поселения в информационно-телекоммуникационной мети «Интерне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>
          <w:szCs w:val="28"/>
        </w:rPr>
      </w:pPr>
      <w:r>
        <w:rPr/>
        <w:t xml:space="preserve">Председатель Собрания депутатов                                     Е.М.Плотникова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0-06-03T14:27:00Z</cp:lastPrinted>
  <dcterms:modified xsi:type="dcterms:W3CDTF">2021-05-24T06:53:00Z</dcterms:modified>
  <cp:revision>32</cp:revision>
  <dc:subject/>
  <dc:title>                                                                                            Приложение №1</dc:title>
</cp:coreProperties>
</file>